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乌金血剑演员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剑锋与梦想揭秘古装剧中的影视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锋与梦想：揭秘古装剧中的影视巨星</w:t>
      </w:r>
      <w:r>
        <w:rPr>
          <w:sz w:val="32"/>
          <w:szCs w:val="32"/>
        </w:rPr>
        <w:t>&lt;/p&gt;&lt;p&gt;&lt;img src="/static-img/l7akk1Hr4H1qGH0N8_PsWiXSA8WJIZr-Fi4JBv2U6eaPKheOkd0sxFwV5FJTW7G_.png"&gt;&lt;/p&gt;&lt;p&gt;</w:t>
      </w:r>
      <w:r>
        <w:rPr>
          <w:sz w:val="32"/>
          <w:szCs w:val="32"/>
        </w:rPr>
        <w:t>在中国的电视剧史上，古装剧无疑占有一席之地，它们以其华丽的服饰、宏大的场面和深厚的文化底蕴，赢得了观众的心。其中，“乌金血剑”这部作品因其独特的题材和精湛的制作技术，在观众中广受欢迎。今天，我们就来看看“乌金血剑演员表”中那些让人印象深刻的人物，以及他们如何将自己融入角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赵又廷，他在“乌金血剑”中的表现令人瞩目。他扮演的是一个冷酷无情的小宦官，但他却用一种特殊的手法，使这个角色的冷酷感更添几分复杂性。这一点，也许正是他作为一名演员所特有的艺术魅力。</w:t>
      </w:r>
      <w:r>
        <w:rPr>
          <w:sz w:val="32"/>
          <w:szCs w:val="32"/>
        </w:rPr>
        <w:t>&lt;/p&gt;&lt;p&gt;&lt;img src="/static-img/MkWCXQg4KBgi4KETjtxw0CXSA8WJIZr-Fi4JBv2U6eblTrBlRCGQ1cMRw3ierIkK5UJJF9tcNJn_sFRHLYrR_A.jpg"&gt;&lt;/p&gt;&lt;p&gt;</w:t>
      </w:r>
      <w:r>
        <w:rPr>
          <w:sz w:val="32"/>
          <w:szCs w:val="32"/>
        </w:rPr>
        <w:t>除了赵又廷以外，还有许多其他优秀的演员，他们各自扮演着不同的角色。在这里，值得特别提及的是刘诗诗，她饰演了一位聪明过人的女性角色。她不仅外貌出众，更重要的是她对角色的理解极为深刻，让她的每一个表情都透露出智慧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略的一点是导演张艺谋，他对于“乌金血剑”的整体构思和细节处理做出了极高贡献。他的指导使整个剧集看起来既生动又真实，让观众能够更加容易地沉浸于故事之中。</w:t>
      </w:r>
      <w:r>
        <w:rPr>
          <w:sz w:val="32"/>
          <w:szCs w:val="32"/>
        </w:rPr>
        <w:t>&lt;/p&gt;&lt;p&gt;&lt;img src="/static-img/x_mPwgKlXtpX8QiIDk0H0SXSA8WJIZr-Fi4JBv2U6eblTrBlRCGQ1cMRw3ierIkK5UJJF9tcNJn_sFRHLYrR_A.jpg"&gt;&lt;/p&gt;&lt;p&gt;</w:t>
      </w:r>
      <w:r>
        <w:rPr>
          <w:sz w:val="32"/>
          <w:szCs w:val="32"/>
        </w:rPr>
        <w:t>最后，要说到“乌金血剑”的成功也离不开它那强大的阵容——包括但不限于这些已经提到的顶级明星。如果没有这样的团队协作，这部作品可能无法达到如此高水平。而对于这些参与者来说，无论是在选角还是拍摄过程中，都展现出了他们作为一流影视工作者应有的专业精神和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乌金血剑”的成功不仅归功于它精彩的情节、壮阔的情景设计以及细腻的人物塑造，更在于它所汇聚的一群才华横溢且经验丰富的大师级人物。它们共同创造了一个美妙而引人入胜的地方，让我们不得不怀念当下的时光，同时期待更多类似的佳作出现。</w:t>
      </w:r>
      <w:r>
        <w:rPr>
          <w:sz w:val="32"/>
          <w:szCs w:val="32"/>
        </w:rPr>
        <w:t>&lt;/p&gt;&lt;p&gt;&lt;img src="/static-img/U_i31oHX17hWutjRaGGEUSXSA8WJIZr-Fi4JBv2U6eblTrBlRCGQ1cMRw3ierIkK5UJJF9tcNJn_sFRHLYrR_A.png"&gt;&lt;/p&gt;&lt;p&gt;&lt;a href = "/doc/1274601-</w:t>
      </w:r>
      <w:r>
        <w:rPr>
          <w:sz w:val="32"/>
          <w:szCs w:val="32"/>
        </w:rPr>
        <w:t xml:space="preserve">乌金血剑演员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锋与梦想揭秘古装剧中的影视巨星</w:t>
      </w:r>
      <w:r>
        <w:rPr>
          <w:sz w:val="32"/>
          <w:szCs w:val="32"/>
        </w:rPr>
        <w:t>.doc" rel="alternate" download="1274601-</w:t>
      </w:r>
      <w:r>
        <w:rPr>
          <w:sz w:val="32"/>
          <w:szCs w:val="32"/>
        </w:rPr>
        <w:t xml:space="preserve">乌金血剑演员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锋与梦想揭秘古装剧中的影视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